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206946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br/>
        <w:br/>
      </w:r>
      <w:r>
        <w:rPr>
          <w:b/>
          <w:sz w:val="32"/>
          <w:szCs w:val="32"/>
          <w:u w:val="single"/>
        </w:rPr>
        <w:t>CSP Wales conference 2016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5721985" cy="38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8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spiration, Demonstration, Innov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4pt;width:450.5pt;height:30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spiration, Demonstration, Innovation</w:t>
                      </w:r>
                    </w:p>
                  </w:txbxContent>
                </v:textbox>
                <v:path textpathok="t"/>
                <v:textpath on="t" fitshape="t" string="Inspiration, Demonstration, Innovatio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stract Submission Profor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 are looking for examples of service improvements, innovations, service evaluation, audits to change practice, and research, to share with your colleagues across Wale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his submission is to be considered for (please tick one below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204470</wp:posOffset>
                </wp:positionV>
                <wp:extent cx="2476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16.1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rbal presentation (max 7 mins)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24765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0pt;width:19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oster- conference display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le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hor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hor contact details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stract (300 words)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ackground - why is this important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ims/Objectives - what was the purpos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thods- how/what was don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ults- what was the outcom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clusions- what difference did/will this mak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be returned to:</w:t>
      </w:r>
    </w:p>
    <w:p>
      <w:pPr>
        <w:pStyle w:val="Normal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Ruth.emanuel@wales.nhs.uk</w:t>
        </w:r>
      </w:hyperlink>
      <w:r>
        <w:rPr>
          <w:sz w:val="24"/>
          <w:szCs w:val="24"/>
        </w:rPr>
        <w:t xml:space="preserve">    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ysiotherapy dept, Singleton Hospital, Swansea, SA2 8Q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losing date for submissions:  Frid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th.emanuel@wales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6:00Z</dcterms:created>
  <dc:creator>ru005704</dc:creator>
  <dc:description/>
  <cp:keywords/>
  <dc:language>en-US</dc:language>
  <cp:lastModifiedBy>Kiran Acharya</cp:lastModifiedBy>
  <dcterms:modified xsi:type="dcterms:W3CDTF">2016-03-01T14:26:00Z</dcterms:modified>
  <cp:revision>2</cp:revision>
  <dc:subject/>
  <dc:title/>
</cp:coreProperties>
</file>